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54"/>
        <w:gridCol w:w="4121"/>
        <w:gridCol w:w="1737"/>
        <w:gridCol w:w="3702"/>
        <w:gridCol w:w="1732"/>
        <w:gridCol w:w="1393"/>
        <w:gridCol w:w="1038"/>
        <w:gridCol w:w="889"/>
      </w:tblGrid>
      <w:tr>
        <w:trPr>
          <w:trHeight w:val="369" w:hRule="atLeast"/>
        </w:trPr>
        <w:tc>
          <w:tcPr>
            <w:tcW w:w="57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60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26 – NĂM HỌC 2018 -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11/3 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>ẾN NGÀY 16/3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6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2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92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4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/3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h30: KT, TQ thu các khoản tiền tháng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SKTĐ tuần 26, TKCT tuần 27; Tuyên truyền về ATGT; TK thi đua 8/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GVCN nhận phiếu đăng kí tham quan HKII tại V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h: HT duyệt đề thi giữa HKII (Toán, TV khối 4,5)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h: BGH kiểm tra chất lượng Môn Toán HS khối 4,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6h: KT, TQ thu các khoản tiền tháng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CLB MC- Diễn xuất -Nhà A- Tầng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Hương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-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Hùng -Tân</w:t>
            </w:r>
          </w:p>
        </w:tc>
      </w:tr>
      <w:tr>
        <w:trPr>
          <w:trHeight w:val="1074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/3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h30: KT, TQ thu các khoản tiền tháng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Nhà mình rất vu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Kiểm tra Tiếng Việt phần đọc khối 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h40: </w:t>
            </w:r>
            <w:r>
              <w:rPr>
                <w:rFonts w:cs="Times New Roman" w:ascii="Times New Roman" w:hAnsi="Times New Roman"/>
              </w:rPr>
              <w:t>BGH kiểm tra chất lượng Môn TV HS khối 4,5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4h: Rung chuông vàng khối 2 tại phòng đa năng (PHT, TTCM2, Giang, Thủy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6h: KT, TQ thu các khoản tiền tháng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CLB MT học tại tầng3 – Nhà 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Thủy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Hùng - T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 - Tài</w:t>
            </w:r>
          </w:p>
        </w:tc>
      </w:tr>
      <w:tr>
        <w:trPr>
          <w:trHeight w:val="846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/3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h30: KT, TQ thu các khoản tiền tháng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h45: Bống bống bang b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Rung chuông vàng khối 1 tại phòng đa năng PHT, TTCM3, Giang, Thủy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h30: Rung chuông vàng khối 3 tại phòng đa năng PHT, TTCM1, Giang, Thủ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h30: PHT, Thu Vân dự chuyên đề Thể dục lớp 3,4 tại TH Gia Thụy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: HT duyệt chi lương MH, BT, TA tháng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h20: KTNB:  PHT, TTCM kiểm tra hồ sơ sổ sách giáo viê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6h: KT, TQ thu các khoản tiền tháng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TTVH tổ chức CLB aerobic – Phòng đa nă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Yế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-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Hùng -Tân</w:t>
            </w:r>
          </w:p>
        </w:tc>
      </w:tr>
      <w:tr>
        <w:trPr>
          <w:trHeight w:val="1284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/3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h30: KT, TQ thu các khoản tiền tháng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h45: Bố ơi mình đi đâu thế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h30: Dự chuyên đề TV, Địa Lí (Hoặc toán,đạo đức) lớp 4 tại TH Ái môn A (PHT, Quỳnh Ng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Chấm mẫu tại phòng Hội đồ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S súc miệng Flour, CBVP giao nhận công văn tại PGD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20: GVCN nộp tiền tham quan HKII về thủ qu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h00: Kiểm tra môn Toán khối 4,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6h: KT, TQ thu các khoản tiền tháng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h: TTVH tổ chức CLB Múa và nhảy Hiphop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à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 - H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 2: Phương - Tài</w:t>
            </w:r>
          </w:p>
        </w:tc>
      </w:tr>
      <w:tr>
        <w:trPr>
          <w:trHeight w:val="428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/3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h30: KT, TQ thu các khoản tiền tháng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h45: Chilken dan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h: Kiểm tra môn Tiếng Việt  khối 4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Chấm mẫu tại phòng Hội đồ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h: Họp giao ban tổ HC</w:t>
              <w:br/>
              <w:t>11h: HT duyệt lịch công tác tuần 27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h15: Dự chuyên đề Toán, Đạo đức (Hoặc TV, địa lí) lớp 4 tại TH Ái môn A (PHT, Quỳnh Ng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6h: KT, TQ thu các khoản tiền tháng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TTVH tổ chức CLB KNS tại P.NN 2-T3-nhà 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â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-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Hùng -Tân</w:t>
            </w:r>
          </w:p>
        </w:tc>
      </w:tr>
      <w:tr>
        <w:trPr>
          <w:trHeight w:val="1399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Ghi ch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- Thứ 7, ngày 17/3: GVCN cùng PHHS đưa học sinh HS tham gia thi toán Kangaroo tại trường THĐT Sà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Đ/c Hằng đi bồi dưỡng công tác đội từ ngày 11/3 đến ngày 14/3 tại trường Lê Duẩ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55:00Z</dcterms:created>
  <dc:creator>Win 7 32bit VS2</dc:creator>
  <dc:description/>
  <dc:language>en-US</dc:language>
  <cp:lastModifiedBy>Administrator</cp:lastModifiedBy>
  <dcterms:modified xsi:type="dcterms:W3CDTF">2019-03-11T01:55:00Z</dcterms:modified>
  <cp:revision>2</cp:revision>
  <dc:subject/>
  <dc:title/>
</cp:coreProperties>
</file>